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e zleca a Przyjmujący Zamówienie przyjmuje do realizacji zamówienie polegające na udzielaniu lekarskich świadczeń zdrowotnych w Oddziale Geriatrycznym oraz Oddziale Radioterapii – Zespół Nr 2 katowickiego Centrum Onkologii.</w:t>
      </w:r>
    </w:p>
    <w:p>
      <w:pPr>
        <w:pStyle w:val="Normal"/>
        <w:numPr>
          <w:ilvl w:val="0"/>
          <w:numId w:val="1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4 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Geriatrycznym.</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lekarskich świadczeń zdrowotnych w ramach powyższej umowy to 1 lekarz jednoczasowo. </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5" w:name="_Hlk49860702"/>
      <w:bookmarkStart w:id="6" w:name="_Hlk49860702"/>
      <w:bookmarkEnd w:id="6"/>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upoważniona ze strony Przyjmującego Zamówienie do współpracy nad realizacją umowy jest Zarządzający Oddziałem ………………………………..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7" w:name="_Hlk514403930"/>
    </w:p>
    <w:p>
      <w:pPr>
        <w:pStyle w:val="Normal"/>
        <w:numPr>
          <w:ilvl w:val="0"/>
          <w:numId w:val="3"/>
        </w:numPr>
        <w:jc w:val="both"/>
        <w:rPr>
          <w:rFonts w:ascii="Times New Roman" w:hAnsi="Times New Roman" w:cs="Times New Roman"/>
          <w:sz w:val="24"/>
          <w:szCs w:val="24"/>
        </w:rPr>
      </w:pPr>
      <w:bookmarkEnd w:id="7"/>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8" w:name="_Hlk52266590"/>
      <w:bookmarkEnd w:id="8"/>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9" w:name="_Hlk52266590"/>
      <w:bookmarkStart w:id="10" w:name="_Hlk52266590"/>
      <w:bookmarkEnd w:id="10"/>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9:03:00Z</dcterms:created>
  <dc:creator>xxxx</dc:creator>
  <dc:description/>
  <cp:keywords/>
  <dc:language>en-US</dc:language>
  <cp:lastModifiedBy>Halina Sikora</cp:lastModifiedBy>
  <cp:lastPrinted>2022-10-13T09:35:00Z</cp:lastPrinted>
  <dcterms:modified xsi:type="dcterms:W3CDTF">2024-01-31T09:03:00Z</dcterms:modified>
  <cp:revision>2</cp:revision>
  <dc:subject/>
  <dc:title>Email Template</dc:title>
</cp:coreProperties>
</file>